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va Krivickaitė</w:t>
      </w:r>
    </w:p>
    <w:p>
      <w:pPr>
        <w:pStyle w:val="Normal"/>
        <w:spacing w:lineRule="auto" w:line="240" w:before="0" w:after="0"/>
        <w:rPr/>
      </w:pPr>
      <w:r>
        <w:rPr/>
        <w:t>Dar visai mažytė Ieva suprato, kad negalės gyventi be vaistų – būdama vos trejų metukų susirgo cukriniu diabetu, ir sunku būtų išvardyti, kiek per dešimt ligos metų jai teko patirti. Prasta savijauta, adatų dūriai, skausmas kasdien. „Mažam vaikui tai – tikras košmaras. Prisimenu, kaip klausdavau mamos, kodėl vaikai serga“, – pasakoja Ieva. Vėliau gyvenimas tapo normalus, mergaitė išmoko situaciją kontroliuoti, paaugo. Deja, palyginti neseniai, 2011-ųjų liepos mėnesį, Ievos sveikata labai pablogėjo ir mergaitė vėl pateko į ligoninę. Išbuvo Kauno klinikose iki pat Kalėdų. „Pririšta“ prie lašelinių, negalėjo grįžti į namus. Ligoninėje sutiko ir Kalėdas. Vaistai neveikė. Porą mėnesių mergaitė sėdėjo vežimėlyje. „Per Kūčias įvyko stebuklas, – prisimena ji, – vaistai pagaliau pradėjo veikti. Namo grįžau tik šiemet, prieš tai ligoninėje su keliomis draugėmis ramiai atšventusi savo keturioliktąjį gimtadienį.“</w:t>
      </w:r>
    </w:p>
    <w:p>
      <w:pPr>
        <w:pStyle w:val="Normal"/>
        <w:spacing w:lineRule="auto" w:line="240" w:before="0" w:after="0"/>
        <w:rPr/>
      </w:pPr>
      <w:r>
        <w:rPr/>
        <w:br/>
        <w:t>Ligoninėje Ieva pažino ir mažąją Augustę bei jos mamą. Pamilo mažą mergytę kaip seserį.</w:t>
      </w:r>
    </w:p>
    <w:p>
      <w:pPr>
        <w:pStyle w:val="Normal"/>
        <w:spacing w:lineRule="auto" w:line="240" w:before="0" w:after="0"/>
        <w:rPr/>
      </w:pPr>
      <w:r>
        <w:rPr/>
        <w:t>Mes apie porą mėnesių ligoninėje praleido kartu ir labai prisirišo viena prie kitos. Ligoninėje kartu sutiko ir Kalėdas. Prieš Naujuosius metus Ievą išleido namo, o Augustė su mama liko ten. Ievai Buvo labai liūdna išsiskirti, žinant, kad Augustės dar laukia ilgas gydymas. Ieva žinojo, kad regos nervo vėžio kamuojamai mažajai jos draugei gali padėti Vokietijoje atliekama protonų pluošto terapija. Žinojo ir tai, kad šiai procedūrai atlikti reikės mažiausiai 200 tūkst. litų, kurių sergančios mažylės mama neturi.</w:t>
      </w:r>
    </w:p>
    <w:p>
      <w:pPr>
        <w:pStyle w:val="Normal"/>
        <w:spacing w:lineRule="auto" w:line="240" w:before="0" w:after="0"/>
        <w:rPr/>
      </w:pPr>
      <w:r>
        <w:rPr/>
      </w:r>
    </w:p>
    <w:p>
      <w:pPr>
        <w:pStyle w:val="Normal"/>
        <w:spacing w:lineRule="auto" w:line="240" w:before="0" w:after="0"/>
        <w:rPr/>
      </w:pPr>
      <w:r>
        <w:rPr>
          <w:rFonts w:cs="Calibri"/>
        </w:rPr>
        <w:t xml:space="preserve"> </w:t>
      </w:r>
      <w:r>
        <w:rPr/>
        <w:t>„</w:t>
      </w:r>
      <w:r>
        <w:rPr/>
        <w:t>Pirmiausiai paprašiau, kad ligoninėje Augustę prižiūrėti likusi jos mama atsidarytų banko sąskaitą, į kurią būtų galima pervesti pinigus, - prisiminė Ieva. - Kai sąskaita jau buvo atidaryta, įkėliau Augustės nuotrauką į vieną socialinį tinklą, jame sukurtoje anketoje aprašiau visą situaciją. Laikui bėgant prie socialiniame tinkle sukurtos Augustės grupės prisijungė labai daug žmonių, jie siūlė pagalbą, teiravosi apie Augustės sveikatą“.</w:t>
      </w:r>
    </w:p>
    <w:p>
      <w:pPr>
        <w:pStyle w:val="Normal"/>
        <w:spacing w:lineRule="auto" w:line="240" w:before="0" w:after="0"/>
        <w:rPr/>
      </w:pPr>
      <w:r>
        <w:rPr/>
      </w:r>
    </w:p>
    <w:p>
      <w:pPr>
        <w:pStyle w:val="Normal"/>
        <w:spacing w:lineRule="auto" w:line="240" w:before="0" w:after="0"/>
        <w:rPr/>
      </w:pPr>
      <w:r>
        <w:rPr/>
        <w:t>Pagalbos mokykloje: „Kreipiuosi į Jus ir tikiuosi, kad neliksit abejingi. Noriu paprašyti Jūsų pagalbos, jei ne finansinės, tai bent pagalbos paviešinant šią istoriją, kad kuo daugiau žmonių sužinotų ir prisidėtų prie mūsų, susivienijusių padėti mažai dvejų metukų gegužės 10 dieną sulaukusiai mergytei Augustei. Mergaitė šiuo metu labai sunkiai serga ir gydosi Kauno klinikų onkologijos skyriuje.“</w:t>
        <w:br/>
        <w:t>Tokį kreipimąsi išplatino Plungės „Ryto“ pagrindinės mokyklos septintokė Ieva Krivickaitė.</w:t>
      </w:r>
    </w:p>
    <w:p>
      <w:pPr>
        <w:pStyle w:val="Normal"/>
        <w:spacing w:lineRule="auto" w:line="240" w:before="0" w:after="0"/>
        <w:rPr/>
      </w:pPr>
      <w:r>
        <w:rPr/>
      </w:r>
    </w:p>
    <w:p>
      <w:pPr>
        <w:pStyle w:val="Normal"/>
        <w:spacing w:lineRule="auto" w:line="240" w:before="0" w:after="0"/>
        <w:rPr/>
      </w:pPr>
      <w:r>
        <w:rPr/>
        <w:t>Pirmąją dieną Ieva surinko vos 50Lt., tačiau tikėjo, kad yra daug gerų žmonių norinčių padėti.</w:t>
      </w:r>
    </w:p>
    <w:p>
      <w:pPr>
        <w:pStyle w:val="Normal"/>
        <w:spacing w:lineRule="auto" w:line="240" w:before="0" w:after="0"/>
        <w:rPr/>
      </w:pPr>
      <w:r>
        <w:rPr/>
      </w:r>
    </w:p>
    <w:p>
      <w:pPr>
        <w:pStyle w:val="Normal"/>
        <w:spacing w:lineRule="auto" w:line="240" w:before="0" w:after="0"/>
        <w:rPr/>
      </w:pPr>
      <w:r>
        <w:rPr/>
        <w:t>Pagalbos mažajai draugei Ieva ieškojo ir Dievo namuose. Devintokės merginos su Ieva nuėjo ir į Plungės bažnyčią. „Kunigas trumpai papasakojo apie mergytę, o bažnyčios gale su krepšiuku mes rinkome aukas. Žmonės nedaug ko ir teklausinėjo. Pačios labai graudinomės, bet džiaugėmės, kad yra tiek gerų žmonių – per vienas Mišias surinkome tūkstantį litų, – pasakoja Ieva. – Ir Pakutuvėnuose buvome porą kartų. Pirmą sykį aš pati baigiantis Mišioms turėjau papasakoti visiems apie Augustę. Po Mišių žmonės aukojo. Kai buvom antrą kartą, kunigėlis pasakė, kad sergančiai mergaitei reikia pagalbos. Daugiau informacijos suteikėme mes, turėjom ir Augustės nuotraukų, ir visus jos mamos duomenis. Juos dalinome žmonėms.“</w:t>
      </w:r>
    </w:p>
    <w:p>
      <w:pPr>
        <w:pStyle w:val="Normal"/>
        <w:spacing w:lineRule="auto" w:line="240" w:before="0" w:after="0"/>
        <w:rPr/>
      </w:pPr>
      <w:r>
        <w:rPr/>
        <w:br/>
        <w:t>Protonų pluošto terapija Augustei neatlikta buvo iki ketverių, nes gydytojų teigimu, idealiausias laikas taikyti šią terapiją yra vaikui sulaukus 4-5 metų amžiaus. Iki trejų metų protonų pluošto terapijos atlikti išvis negalima, nes ji pakenktų dar tik besivystančioms vaiko smegenims. Nuo trejų iki ketverių metų vaikams tokia terapija gali būti taikoma tik išimtiniais atvejais, kai nėra kitos išeities.</w:t>
        <w:br/>
        <w:t>J.Matkevičienė pasakojo, kad naudojant chemoterapiją, buvo  bandoma kontroliuoti auglį ir laimėti laiko.</w:t>
      </w:r>
    </w:p>
    <w:p>
      <w:pPr>
        <w:pStyle w:val="Normal"/>
        <w:spacing w:lineRule="auto" w:line="240" w:before="0" w:after="0"/>
        <w:rPr/>
      </w:pPr>
      <w:r>
        <w:rPr/>
        <w:br/>
        <w:t>Informacijos šaltiniai:  http://www.respublika.lt/lt/naujienos/lietuva/kitos_lietuvos_zinios/auksine_zemaites_sirdis/,print.1</w:t>
      </w:r>
    </w:p>
    <w:p>
      <w:pPr>
        <w:pStyle w:val="Normal"/>
        <w:spacing w:lineRule="auto" w:line="240" w:before="0" w:after="0"/>
        <w:rPr/>
      </w:pPr>
      <w:r>
        <w:rPr/>
        <w:t>http://zemaiciolaikrastis.lt/8347/penktadali-milijono-tiek-litu-septintoke-surinko-serganciai-druskininkiskei/</w:t>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2:00Z</dcterms:created>
  <dc:creator>Robertas</dc:creator>
  <dc:description/>
  <dc:language>en-US</dc:language>
  <cp:lastModifiedBy>Jankauskai</cp:lastModifiedBy>
  <dcterms:modified xsi:type="dcterms:W3CDTF">2015-02-18T18:52:00Z</dcterms:modified>
  <cp:revision>2</cp:revision>
  <dc:subject/>
  <dc:title/>
</cp:coreProperties>
</file>